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中国宋庆龄基金会</w:t>
      </w:r>
      <w:r>
        <w:rPr>
          <w:rFonts w:eastAsia="方正小标宋简体;方正舒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面向社会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岗位信息表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6"/>
        <w:gridCol w:w="1548"/>
        <w:gridCol w:w="3720"/>
        <w:gridCol w:w="660"/>
        <w:gridCol w:w="1176"/>
        <w:gridCol w:w="972"/>
        <w:gridCol w:w="3444"/>
        <w:gridCol w:w="6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用人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岗位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岗位简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招聘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要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其他资格条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备注</w:t>
            </w:r>
          </w:p>
        </w:tc>
      </w:tr>
      <w:tr>
        <w:trPr>
          <w:trHeight w:val="17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宋庆龄故居管理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物管理部副研究馆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autoSpaceDE w:val="true"/>
              <w:bidi w:val="0"/>
              <w:snapToGrid w:val="false"/>
              <w:spacing w:lineRule="exact" w:line="240" w:before="15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承担馆藏文物及相关史料保护、征集、整理等相关业务工作，相关制度和方案编写，信息资料收集整理、研究分析等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文物与博物馆学、文物保护技术、博物馆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在文博单位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年以上相关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取得文博系列副高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专业技术职称人员年龄原则上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周岁，取得文博系列正高级专业技术职称人员年龄原则上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周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具有北京市常住户口</w:t>
            </w:r>
          </w:p>
        </w:tc>
      </w:tr>
      <w:tr>
        <w:trPr>
          <w:trHeight w:val="17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中国宋庆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青少年科技文化交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验中心空间管理（专业技术九级及以下，社会教育方向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负责统筹管理讲解员队伍建设、社会志愿者培训管理等工作，牵头做好参观团体及群众的接待服务工作；统筹策划和实施青少年教育活动；牵头开展与其他博物馆的交流合作；完成领导交办的其他工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育学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历史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取得文物博物中级专业技术任职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原则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9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体验中心空间管理（专业技术八级及以下，科学教育方向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负责青少年科学教育工作，积极为青少年搭建科技人文交流交往平台，促进青少年科学教育的普及推广与实践创新，包括研究分析科学教育理论政策、组织策划多种形式的实践活动与课程、宣传推广对外交流及延展项目等，全方位助推青少年科学教育的可持续发展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法学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育学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理学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管理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取得中级专业技术任职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原则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应聘人员需使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获得的最高学历、学位报名，应聘人员毕业时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取得学历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及相应的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学位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5:00Z</dcterms:created>
  <dc:creator>admin</dc:creator>
  <dc:description/>
  <dc:language>en-US</dc:language>
  <cp:lastModifiedBy>海</cp:lastModifiedBy>
  <dcterms:modified xsi:type="dcterms:W3CDTF">2024-08-07T13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60761DE94721A348415BA60D39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